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190/2605/2025   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ИД: 86MS0060-01-2025-000357-27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 </w:t>
      </w:r>
    </w:p>
    <w:p>
      <w:pPr>
        <w:pStyle w:val="Normal"/>
        <w:tabs>
          <w:tab w:val="clear" w:pos="720"/>
          <w:tab w:val="left" w:pos="3495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город Сургут</w:t>
        <w:tab/>
        <w:tab/>
        <w:tab/>
        <w:tab/>
        <w:t xml:space="preserve">                           22 январ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егося по адресу: Тюменская область, г. Сургут, ул. Гагарина д. 9 каб.509, с участием лица, в отношении которого ведется производство по делу об административном правонарушении Дындова М.В., рассмотрев материалы дела об административном правонарушении, предусмотренном ст. 6.9 ч.1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Дындова Михаила Владимировича, дата рождения </w:t>
      </w:r>
      <w:r>
        <w:rPr>
          <w:rStyle w:val="CatUserDefinedgrp29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21.01.2025 20:30 в здании </w:t>
      </w:r>
      <w:r>
        <w:rPr>
          <w:rStyle w:val="CatUserDefinedgrp30rplc2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 адресу: </w:t>
      </w:r>
      <w:r>
        <w:rPr>
          <w:rStyle w:val="CatUserDefinedgrp31rplc2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при наличии достаточные оснований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удебном заседании Дындов М.В. вину в совершении данного административного правонарушения признал, ходатайств не заявля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обоснование виновности Дындова М.В. в совершении инкриминируемого правонарушения,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86№ 386298 от 21.01.2024, согласно которому Дындова М.В. в здании </w:t>
      </w:r>
      <w:r>
        <w:rPr>
          <w:rStyle w:val="CatUserDefinedgrp30rplc2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 адресу: </w:t>
      </w:r>
      <w:r>
        <w:rPr>
          <w:rStyle w:val="CatUserDefinedgrp31rplc3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е выполнил законное требование уполномоченного должностного лица о прохождении медицинского освидетельствования на состояние опьянения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рапорта сотрудников полиции, в которых изложены обстоятельства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объяснениями Дындова М.В.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акт медицинского освидетельствования на состояние опьянения № 000490 от 21.01.2025 года, согласно которому Дындов М.В., отказался от прохождения медицинского освидетельствования на состояние опьяне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объяснения врача </w:t>
      </w:r>
      <w:r>
        <w:rPr>
          <w:rStyle w:val="CatUserDefinedgrp30rplc3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UserDefinedgrp32rplc3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.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 на физическое лицо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а о задержани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ом в соответствии с правилами ст. 26.11 КоАП РФ и признаются допустимыми, достоверными и достаточными для вывода о наличии в действиях Дындова М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ындова М.В. суд квалифицирует по ч.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 в соответствии с ч.2 ст. 4.1 КоАП РФ учитывает характер совершенного административного правонарушения, личность Дындова М.В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, а также цели и задачи административного наказания и приходит к выводу о необходимости назначения наказания в виде административного ареста. 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Дындова Михаила Владимировича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рок административного ареста исчислять с 21 часа 35 минут 21 января 2025 года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</w:t>
        <w:tab/>
        <w:t>подпись                       Т.И. Зиннуров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22 января 2025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Т.И. Зиннурова</w:t>
      </w:r>
      <w:r>
        <w:rPr>
          <w:rFonts w:eastAsia="Times New Roman" w:cs="Times New Roman"/>
          <w:sz w:val="25"/>
          <w:szCs w:val="25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0190/2605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UserDefinedgrp31rplc23">
    <w:name w:val="cat-UserDefined grp-31 rplc-23"/>
    <w:basedOn w:val="DefaultParagraphFont"/>
    <w:qFormat/>
    <w:rPr/>
  </w:style>
  <w:style w:type="character" w:styleId="CatUserDefinedgrp30rplc28">
    <w:name w:val="cat-UserDefined grp-30 rplc-28"/>
    <w:basedOn w:val="DefaultParagraphFont"/>
    <w:qFormat/>
    <w:rPr/>
  </w:style>
  <w:style w:type="character" w:styleId="CatUserDefinedgrp31rplc30">
    <w:name w:val="cat-UserDefined grp-31 rplc-30"/>
    <w:basedOn w:val="DefaultParagraphFont"/>
    <w:qFormat/>
    <w:rPr/>
  </w:style>
  <w:style w:type="character" w:styleId="CatUserDefinedgrp30rplc34">
    <w:name w:val="cat-UserDefined grp-30 rplc-34"/>
    <w:basedOn w:val="DefaultParagraphFont"/>
    <w:qFormat/>
    <w:rPr/>
  </w:style>
  <w:style w:type="character" w:styleId="CatUserDefinedgrp32rplc35">
    <w:name w:val="cat-UserDefined grp-3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